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24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RGE ANTÔNIO BALD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sidente da Empresa Global Amazôni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ssunto:</w:t>
      </w:r>
      <w:r>
        <w:rPr>
          <w:rFonts w:cs="Arial" w:ascii="Arial" w:hAnsi="Arial"/>
          <w:iCs/>
          <w:sz w:val="28"/>
          <w:szCs w:val="28"/>
        </w:rPr>
        <w:t xml:space="preserve"> Atende Ofício nº 17/2503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Senhor Jorg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701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ício nº 17/250310 – Global Amazônia, o qual expõe manifesto com relação a problemas constatados nas obras de travessia urbana e duplicação da BR 163, trecho perímetro urbano da cidade de Sorriso, bem como propondo a realização de Audiência Pública.</w:t>
      </w:r>
    </w:p>
    <w:p>
      <w:pPr>
        <w:pStyle w:val="TextBodyIndent"/>
        <w:ind w:right="46" w:firstLine="1701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701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701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m relação ao que foi colocado, temos a dizer que o Poder Legislativo em nada se opõe, que em havendo a audiência pública proposta faz questão de estar participando. Somente não se dispõe em ser signatário do documento tendo em vista que já realizou audiência púbica de apresentação do projeto para a sociedade no ano de 2009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ab/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 xml:space="preserve">Sem mais para o momento, aproveitamos para reiterarmos nossos protes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4-06T16:53:00Z</dcterms:modified>
  <cp:revision>6</cp:revision>
  <dc:subject/>
  <dc:title/>
</cp:coreProperties>
</file>