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º 0243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07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E. DE PAIV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Gerente da Empresa Águas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Encaminha Requerimento e convida para Audiênci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nhor José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Neste ato, representando o Poder legislativo, o seu Presidente, Senhor Chagas Abrantes, encaminha em anexo cópia do Requerimento nº 289/2009, o qual requer AUDIÊNCIA PÚBLICA para tratar de questões relacionadas ao saneamento básico da cidade de Sorriso, mais especificamente sobre o projeto de implantação, tratamento e destinação do esgoto domiciliar e industrial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Portanto, solicitamos a presença desta empresa no sentido de apresentar todo o Projeto de saneamento em fase de implantação, na Audiência Pública, a ocorrer dia 05 de maio de 2010, às 19 horas, na Câmara Municipal, bem como prestar esclarecimentos que porventura a população inquirir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Confiantes em Vossa atenção e providências com relação ao que apresentamo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4-07T09:21:00Z</cp:lastPrinted>
  <dcterms:modified xsi:type="dcterms:W3CDTF">2010-04-07T13:21:00Z</dcterms:modified>
  <cp:revision>6</cp:revision>
  <dc:subject/>
  <dc:title/>
</cp:coreProperties>
</file>