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1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2/06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75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BRE CRÉDITO ADICIONAL SUPLEMENTAR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segundo dia do mês de junh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75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bre Crédito Adicional Suplementar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dequar o orçamento da Secretária Municipal de Transporte, especialmente a dotação Urbanização de Canteiros e Laterais da BR 163. Neste sentido, A abertura de crédito adicional suplementar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o superávit financeiro apurado em balanço patrimonial do exercício anteri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a abertura do crédito adicional suplementar é autorizada pela legislação pátria, desde que atendidos seus pressupostos, assim no artigo 2° do presente projeto de lei determina a origem dos recursos, quais sejam, a anulação parcial das dotações orçamentárias ali colacionadas, e o artigo 1° em quais dotações é aberto o crédito adicional suplementar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</w:t>
      </w:r>
      <w:r>
        <w:rPr>
          <w:rFonts w:cs="Times New Roman" w:ascii="Times New Roman" w:hAnsi="Times New Roman"/>
          <w:sz w:val="24"/>
          <w:szCs w:val="24"/>
        </w:rPr>
        <w:t>Comissão 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075/2014 de 22, de junh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1:00Z</dcterms:created>
  <dc:creator>gabinete07</dc:creator>
  <dc:description/>
  <cp:keywords/>
  <dc:language>en-US</dc:language>
  <cp:lastModifiedBy>Minéia Gund</cp:lastModifiedBy>
  <cp:lastPrinted>2014-02-24T13:40:00Z</cp:lastPrinted>
  <dcterms:modified xsi:type="dcterms:W3CDTF">2015-06-22T19:20:00Z</dcterms:modified>
  <cp:revision>4</cp:revision>
  <dc:subject/>
  <dc:title/>
</cp:coreProperties>
</file>