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4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i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RISSA GRIBL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Senhorita Lariss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701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de Vossa Senhoria datado de 05 de abril de 2010, o qual solicita auxílio financeiro para custear despesas de viagem e hospedagem até Florianópolis-SC, onde pretende participar do Programa “Ídolos 2010” da TV Record.</w:t>
      </w:r>
    </w:p>
    <w:p>
      <w:pPr>
        <w:pStyle w:val="TextBodyIndent"/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arabenizamos pela iniciativa, pois é um importante espaço e momento para desenvolver talentos e contribuir para a divulgação de nosso município. Com relação a ajuda financeira, infelizmente a Câmara Municipal não possui recursos para este fim, pois seu orçamento está destinado unicamente para custear folha de pagamento de seus servidores, subsídio de vereadores e manutenção do funcionamento do Poder Legislativo. Mas de qualquer forma, queremos desejar muito sucesso na sua participação deste programa e que você consiga realizar seus sonhos.</w:t>
      </w:r>
    </w:p>
    <w:p>
      <w:pPr>
        <w:pStyle w:val="TextBodyIndent"/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Sem mais para o momento, aproveitamos para reiterarmos nossos protes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06T13:11:00Z</cp:lastPrinted>
  <dcterms:modified xsi:type="dcterms:W3CDTF">2010-04-06T17:11:00Z</dcterms:modified>
  <cp:revision>6</cp:revision>
  <dc:subject/>
  <dc:title/>
</cp:coreProperties>
</file>