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2/06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6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 CAPUT DO ART. 11, DA LEI N° 2.299/2013, E SUAS ALTERAÇÕES POSTERIORES, QUE DISPÕE SOBRE A REGULARIZAÇÃO DE CONSTRUÇÕES IRREGULARES E CLANDESTINA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segundo dia do mês de junh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69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ltera o caput do Art. 11, da Lei nº 2.299/2013, e suas alterações posteriores, que dispõe sobre a regularização de construções irregulares e clandestina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 tem por objetivo ampliar o prazo para os interessados em realizar a regularização de construções irregulares e clandestinas, em vista de que o volume de trabalho e das atividades a serem desenvolvidas estão demandando maior tempo. Atendendo assim, tanto ao interesse social, como ao urbanístico. Neste sentido, e com fundamentado no Inciso XV do Artigo 12 da Lei Orgânica Municipal cabe a Câmara Municipal, dispor sobre matéria concernente estabelecimento de normas urbanísticas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</w:t>
      </w:r>
      <w:r>
        <w:rPr>
          <w:rFonts w:cs="Times New Roman" w:ascii="Times New Roman" w:hAnsi="Times New Roman"/>
          <w:sz w:val="24"/>
          <w:szCs w:val="24"/>
        </w:rPr>
        <w:t>de Obras, Viação e Serviços Urban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Exame de Mérito ao Projeto de Lei  n° 069/2015 de 22, de junh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  Relator   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2:00Z</dcterms:created>
  <dc:creator>gabinete07</dc:creator>
  <dc:description/>
  <cp:keywords/>
  <dc:language>en-US</dc:language>
  <cp:lastModifiedBy>Minéia Gund</cp:lastModifiedBy>
  <cp:lastPrinted>2015-03-30T11:30:00Z</cp:lastPrinted>
  <dcterms:modified xsi:type="dcterms:W3CDTF">2015-06-22T18:55:00Z</dcterms:modified>
  <cp:revision>6</cp:revision>
  <dc:subject/>
  <dc:title/>
</cp:coreProperties>
</file>