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4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0115/2010 relativo à matéria aprovada na 1ª Sessão Itinerante do dia 12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2:29:00Z</dcterms:modified>
  <cp:revision>7</cp:revision>
  <dc:subject/>
  <dc:title/>
</cp:coreProperties>
</file>