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4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111/2010; 112/2010; 0113/2010; 0116/2010 e 0117/2010 relativos às matérias aprovadas na 1ª Sessão Itinerante do dia 12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2:45:00Z</dcterms:modified>
  <cp:revision>6</cp:revision>
  <dc:subject/>
  <dc:title/>
</cp:coreProperties>
</file>