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24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encaminhamos em anexo, a Vossa Senhoria as Indicações n°s 0112/2010 e 0114/2010 e os Requerimentos n°s 070/2010 e 071/2010 relativos às matérias aprovadas na 1ª Sessão Itinerante do dia 12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7:37:00Z</cp:lastPrinted>
  <dcterms:modified xsi:type="dcterms:W3CDTF">2010-04-13T12:38:00Z</dcterms:modified>
  <cp:revision>7</cp:revision>
  <dc:subject/>
  <dc:title/>
</cp:coreProperties>
</file>