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. nº 0248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3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as Indicações n°s 110/2010 à 0117/2010, relativo às matérias tramitadas e aprovadas na 1ª Sessão Itinerante do dia 12 de abril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character" w:styleId="RecuodecorpodetextoChar1">
    <w:name w:val="Recuo de corpo de texto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4-13T13:18:00Z</dcterms:modified>
  <cp:revision>7</cp:revision>
  <dc:subject/>
  <dc:title/>
</cp:coreProperties>
</file>