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64/201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A INSTALAÇÃO DE REDUTORES DE VELOCIDADE - “TACHÕES”, NA AVENIDA DOS IMIGRANTES, ENTRE AS AVENIDAS NATALINO JOÃO BRESCANSIN E BRASIL.</w:t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TON POLESELLO – PTB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 w:val="24"/>
          <w:szCs w:val="24"/>
        </w:rPr>
        <w:t>versando sobre a necessidade de instalação de redutores de velocidade - “tachões”, na Avenida dos Imigrantes, entre as Avenidas Natalino João Brescansin e Brasil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trecho da Avenida dos Imigrantes não possui redutores de velocidade, o que facilita a alta velocidade de carros e motos, principalmente nos finais de semanas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>Considerando que essa medida é necessária para proporcionar maior segurança e evitar que ocorram acidentes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ser uma reivindicação dos moradores da localidade. 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rPr/>
      </w:pPr>
      <w:r>
        <w:rPr>
          <w:sz w:val="24"/>
          <w:szCs w:val="24"/>
        </w:rPr>
        <w:t>Câmara Municipal de Sorriso, Estado de Mato Grosso, 24 de junh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NO STELL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5:00Z</dcterms:created>
  <dc:creator>===</dc:creator>
  <dc:description/>
  <cp:keywords/>
  <dc:language>en-US</dc:language>
  <cp:lastModifiedBy>Minéia Gund</cp:lastModifiedBy>
  <cp:lastPrinted>2015-06-24T09:15:00Z</cp:lastPrinted>
  <dcterms:modified xsi:type="dcterms:W3CDTF">2015-06-24T15:54:00Z</dcterms:modified>
  <cp:revision>5</cp:revision>
  <dc:subject/>
  <dc:title/>
</cp:coreProperties>
</file>