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 267/201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2526" w:leader="none"/>
        </w:tabs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MOS A COLOCAÇÃO DE CALÇADA, ESCADA E RAMPA DE ACESSO NA ESCOLA MUNICIPAL DE EDUCAÇÃO BÁSICA SORRISO, LOCALIZADA NO BAIRRO COLINAS, SORRISO-MT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AUDIO OLIVEIRA – PR e VEREADORES ABAIXO ASSINADOS, </w:t>
      </w:r>
      <w:r>
        <w:rPr>
          <w:rFonts w:cs="Times New Roman" w:ascii="Times New Roman" w:hAnsi="Times New Roman"/>
          <w:sz w:val="24"/>
          <w:szCs w:val="24"/>
        </w:rPr>
        <w:t xml:space="preserve">Vereadores com assento nesta Casa, de conformidade com o Artigo 115 do Regimento Interno, requerem à Mesa que este Expediente seja enviado ao Exmo. Senhor Dilceu Rossato, Prefeito Municipal, com cópia a Senhora Silvana Perin Faccio, Secretária Municipal de Educação e Cultura e ao Sr. Émerson Aparecido de Faria, Secretário Municipal de Obras e Serviços Públicos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e colocação de calçada, escada e rampa de acesso na Escola Municipal de Educação Básica Sorriso, localizada no Bairro Colinas, Município de Sorriso - MT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S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em frente aquele estabelecimento de ensino há grande dificuldade de acesso, pois na via pública ainda não existe asfalto, o que prejudica o acesso dos estudantes a aquele estabelecimento, uma vez que há desnível entre a via pública e a escol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ser dever do Poder Público garantir acesso dos portadores de necessidades especiais acesso aos locais públic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a forma, é necessário e urgente que se coloque a calçada em frente aquele estabelecimento, bem como, a construção de escada de acesso e rampa para acesso dos portadores de necessidades especiais.</w:t>
      </w:r>
    </w:p>
    <w:p>
      <w:pPr>
        <w:pStyle w:val="NCNormalCentralizado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24 de junho de 2015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756"/>
        <w:gridCol w:w="3007"/>
      </w:tblGrid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S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2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character" w:styleId="RecuodecorpodetextoChar">
    <w:name w:val="Recuo de corpo de texto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5"/>
      <w:szCs w:val="25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701"/>
      <w:jc w:val="both"/>
    </w:pPr>
    <w:rPr>
      <w:b/>
      <w:bCs/>
      <w:sz w:val="24"/>
      <w:szCs w:val="24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23:00Z</dcterms:created>
  <dc:creator>claudio</dc:creator>
  <dc:description/>
  <cp:keywords/>
  <dc:language>en-US</dc:language>
  <cp:lastModifiedBy>Leocir</cp:lastModifiedBy>
  <cp:lastPrinted>2015-06-26T09:42:00Z</cp:lastPrinted>
  <dcterms:modified xsi:type="dcterms:W3CDTF">2015-06-26T12:42:00Z</dcterms:modified>
  <cp:revision>6</cp:revision>
  <dc:subject/>
  <dc:title/>
</cp:coreProperties>
</file>