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78/2015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 de junho de 2015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ulamenta a forma de pinturas em prédios públicos e sistema viário no município de Sorriso e dá outras providências.</w:t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2835" w:hanging="0"/>
        <w:rPr/>
      </w:pPr>
      <w:r>
        <w:rPr>
          <w:rFonts w:cs="Times New Roman" w:ascii="Times New Roman" w:hAnsi="Times New Roman"/>
        </w:rPr>
        <w:t xml:space="preserve">MARILDA SAVI – PSD </w:t>
      </w:r>
      <w:r>
        <w:rPr>
          <w:rFonts w:cs="Times New Roman" w:ascii="Times New Roman" w:hAnsi="Times New Roman"/>
          <w:bCs w:val="false"/>
        </w:rPr>
        <w:t>E VEREADORES ABAIXO ASSINADOS</w:t>
      </w:r>
      <w:r>
        <w:rPr>
          <w:rFonts w:cs="Times New Roman" w:ascii="Times New Roman" w:hAnsi="Times New Roman"/>
          <w:b w:val="false"/>
        </w:rPr>
        <w:t xml:space="preserve">, com assento nesta Casa de Leis, </w:t>
      </w:r>
      <w:r>
        <w:rPr>
          <w:rFonts w:cs="Times New Roman" w:ascii="Times New Roman" w:hAnsi="Times New Roman"/>
          <w:b w:val="false"/>
          <w:color w:val="000000"/>
        </w:rPr>
        <w:t xml:space="preserve">com fulcro no Artigo 108, do Regimento Interno, </w:t>
      </w:r>
      <w:r>
        <w:rPr>
          <w:rFonts w:cs="Times New Roman" w:ascii="Times New Roman" w:hAnsi="Times New Roman"/>
          <w:b w:val="false"/>
        </w:rPr>
        <w:t>encaminha para deliberação do Soberano Plenário o seguinte Projeto de Lei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Fica regulamentada por esta Lei a forma de pinturas em prédios públicos e sistema viário no município de Sorris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</w:rPr>
        <w:t>As pinturas de novos empreendimentos ou reformas de prédios públicos ou sinalização viária deverão obedecer aos seguintes critéri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</w:rPr>
        <w:t xml:space="preserve"> - A pintura com tinta acrílica deverá ser usada em paredes e pilares e deverá obedecer aos seguintes procedimentos: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aração da superfície a ser pintada, raspando, lixando ou escovando a superfície, de modo a remover toda e qualquer mancha decorrente de fungos ou outras causas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rreção de todas as imperfeições existentes na superfície, utilizando massa apropriada, argamassa ou gesso, conforme o caso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es de aplicação de fundo selador, fazer a remoção de qualquer sujeira, pó ou traços de mofo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ntura da superfície na cor a ser determinada pela Administração, aplicando duas ou mais demãos cruzadas em tinta acrílica ou esmalte sintético de primeira qualidade, dependendo do tipo de superfície.</w:t>
      </w:r>
    </w:p>
    <w:p>
      <w:pPr>
        <w:pStyle w:val="Recuodecorpodetexto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b w:val="false"/>
        </w:rPr>
        <w:t>A pintura com tinta acrílica em piso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 superfície a ser pintada, raspando, lixando ou escovando a superfície, de modo a remover toda e qualquer mancha decorrente de fungos ou outras causas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Regularização de todas as imperfeições existentes na superfície, utilizando massa apropriada, argamassa com cimento, conforme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Antes da aplicação, remover toda e qualquer sujeira e pó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Pintura da superfície na cor a ser determinada pela Administração, aplicando duas ou mais demãos cruzadas em tinta acrílica apropriada para pisos ou esmalte sintético de primeira qualidade, dependendo do tipo de superfície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b w:val="false"/>
        </w:rPr>
        <w:t>A pintura com tinta esmalte sintético nos lambris, portas, alisares, rodapés, corrimão, tampas metálicas, madeiras e vidro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 e aplicando massa se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duas ou mais demãos cruzadas de verniz, selador ou esmalte sintético na cor determinada pela administr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b w:val="false"/>
        </w:rPr>
        <w:t>Pintura com tinta esmalte sintético nas esquadrias metálicas internas e externas, corrimão, portas, janelas, grades, tampas elétricas, hidráulicas e de incêndios,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corrigindo as imperfeições, raspando, lixando, escovando, retirando toda e qualquer oleosidade e ferrugem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Utilização de ferramentas apropriadas e material de primeira qualidade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Aplicar “primer” à base de zarcão, óxido, ferro ou cromato de zinc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Pintura da superfície na cor a ser determinada pela Administração, aplicando duas ou mais demãos cruzadas de tinta esmalte sintético de boa qualidade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 w:val="false"/>
        </w:rPr>
        <w:t>Pintura com tinta PVA em tetos (forro)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 e aplicando massa se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duas ou mais demãos cruzadas de tinta PVA de primeira qualidade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b w:val="false"/>
        </w:rPr>
        <w:t>Aplicação de verniz em portas, portais, alisares, lambris e rodapé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a ser determinada pela Administração, aplicando duas ou mais demãos cruzadas de verniz ou selador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b w:val="false"/>
        </w:rPr>
        <w:t>Pintura demarcadora de sinalização viária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as mesmas devem estar limpas e isentas de partículas soltas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uma ou mais demãos da tinta apropriada para demarcação de sinalização viária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3º </w:t>
      </w:r>
      <w:r>
        <w:rPr>
          <w:rFonts w:cs="Times New Roman" w:ascii="Times New Roman" w:hAnsi="Times New Roman"/>
          <w:b w:val="false"/>
        </w:rPr>
        <w:t>Cada demão de tinta só poderá ser aplicada quando a precedente estiver perfeitamente seca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4º </w:t>
      </w:r>
      <w:r>
        <w:rPr>
          <w:rFonts w:cs="Times New Roman" w:ascii="Times New Roman" w:hAnsi="Times New Roman"/>
          <w:b w:val="false"/>
        </w:rPr>
        <w:t>As tintas utilizadas deverão ser de primeira qualidade e estar classificadas pela Associação Brasileira de Normas Técnicas - ABNT ou qualidade superior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5° </w:t>
      </w:r>
      <w:r>
        <w:rPr>
          <w:rFonts w:cs="Times New Roman" w:ascii="Times New Roman" w:hAnsi="Times New Roman"/>
          <w:b w:val="false"/>
        </w:rPr>
        <w:t>A resistência e durabilidade das pinturas ou repinturas deverá ser de no mínimo um an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color w:val="000000"/>
        </w:rPr>
        <w:t xml:space="preserve">Art. 6º </w:t>
      </w:r>
      <w:r>
        <w:rPr>
          <w:rFonts w:cs="Times New Roman" w:ascii="Times New Roman" w:hAnsi="Times New Roman"/>
          <w:b w:val="false"/>
          <w:color w:val="000000"/>
        </w:rPr>
        <w:t>Esta Lei entra em vigor na data da sua public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5 de junho de 2015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LDA SA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readora PS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ÁBIO GAVASS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P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ILTON POLESELL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T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ANE DELALIB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a P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GILIO DALSÓQUI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P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D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ojeto de Lei que ora apresentamos tem como principal objetivo disciplinar e padronizar a forma de pintura dos prédios públicos bem como da sinalização viária do município de Sorris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a implantação deste projeto, esperamos dar uma maior qualidade nos serviços públicos e economicidade no que tange à pinturas de bens públic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inda, através da presente proposta, incluímos um artigo que busca garantir a qualidade do material a ser empregado, respeitando as normas técnicas brasileiras, além da garantia mínima de um ano sobre o serviç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esses motivos, solicitamos o apoio dos nobres Pares para que possamos transformar em Lei este tão importante proje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e Mato Grosso, em 25 de junho de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LDA SA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readora PS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ÁBIO GAVASS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P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ILTON POLESELL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T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ANE DELALIB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a P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GILIO DALSÓQUI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P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eador PD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960" w:hanging="108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5:00Z</dcterms:created>
  <dc:creator>timoteo</dc:creator>
  <dc:description/>
  <cp:keywords/>
  <dc:language>en-US</dc:language>
  <cp:lastModifiedBy>Minéia Gund</cp:lastModifiedBy>
  <cp:lastPrinted>2015-06-25T09:30:00Z</cp:lastPrinted>
  <dcterms:modified xsi:type="dcterms:W3CDTF">2015-06-30T14:43:00Z</dcterms:modified>
  <cp:revision>12</cp:revision>
  <dc:subject/>
  <dc:title/>
</cp:coreProperties>
</file>