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25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ARLOS RODRIGUES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esidente da COOPER LIDER – Cooperativa Líder em Prestação de Serviço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Carlo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o Requerimento n° 073/2010 relativo à matéria aprovada na 1ª Sessão Itinerante do dia 12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3:25:00Z</dcterms:modified>
  <cp:revision>6</cp:revision>
  <dc:subject/>
  <dc:title/>
</cp:coreProperties>
</file>