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21/2015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25/06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15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LTERA O ARTIGO 2° DA LEI COMPLEMENTAR N° 081, DE 19 DE JUNHO DE 2008, QUE ESTABELECE AS NORMAS DE PARCELAMENTO DO SOLO PARA FINS URBANOS NO MUNICÍPIO DE SORRISO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vigésimo quinto dia do mês de junh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15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Altera o Artigo 2° da Lei Complementar n° 081/2008, que estabelece as normas de parcelamento do solo para fins urbanos no Município de Sorris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presente propositura objetiva maior discussão a respeito de novos loteamento e desmembramento, através de aprovação de Lei pela Câmara Municipal. Neste sentido, e com fundamentado no Inciso V do Artigo 12 da Lei Orgânica Municipal cabe a Câmara Municipal, dispor sobre matéria concernente bens de domínio do município, sua aquisição, concessão administrativa de uso e alienaçã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lang w:eastAsia="pt-BR"/>
        </w:rPr>
        <w:t xml:space="preserve">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lang w:eastAsia="pt-BR"/>
        </w:rPr>
        <w:t>para Exame de Mérito ao Projeto de Lei Complementar n° 015/2015 de 25, de junh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4:00Z</dcterms:created>
  <dc:creator>gabinete07</dc:creator>
  <dc:description/>
  <cp:keywords/>
  <dc:language>en-US</dc:language>
  <cp:lastModifiedBy>Hilton</cp:lastModifiedBy>
  <cp:lastPrinted>2014-02-24T13:40:00Z</cp:lastPrinted>
  <dcterms:modified xsi:type="dcterms:W3CDTF">2015-06-25T15:46:00Z</dcterms:modified>
  <cp:revision>5</cp:revision>
  <dc:subject/>
  <dc:title/>
</cp:coreProperties>
</file>