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left="2835" w:hanging="0"/>
        <w:jc w:val="both"/>
        <w:rPr/>
      </w:pPr>
      <w:r>
        <w:rPr>
          <w:b/>
          <w:bCs/>
          <w:iCs/>
        </w:rPr>
        <w:t>AUTÓGRAFO DE LEI COMPLEMENTAR Nº 011/2015</w:t>
      </w:r>
    </w:p>
    <w:p>
      <w:pPr>
        <w:pStyle w:val="Heading"/>
        <w:keepLines/>
        <w:ind w:left="283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Lines/>
        <w:ind w:left="2835" w:hanging="0"/>
        <w:jc w:val="both"/>
        <w:rPr>
          <w:bCs/>
          <w:iCs/>
        </w:rPr>
      </w:pPr>
      <w:r>
        <w:rPr>
          <w:bCs/>
          <w:iCs/>
        </w:rPr>
        <w:t>Data: 26 de junho de 2015.</w:t>
      </w:r>
    </w:p>
    <w:p>
      <w:pPr>
        <w:pStyle w:val="Normal"/>
        <w:ind w:left="283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era o Art. 54 e revoga o Parágrafo único do art. 221, da Lei Complementar nº 140/2011, que dispõe sobre o Estatuto dos Servidores Públicos da Administração Pública Direta, Autárquica e Fundacional do Município de Sorriso, e dá outras providências.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Prformata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art. 54, da Lei Complementar 140/2011,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54</w:t>
      </w:r>
      <w:r>
        <w:rPr>
          <w:i/>
          <w:sz w:val="24"/>
          <w:szCs w:val="24"/>
        </w:rPr>
        <w:t xml:space="preserve"> A critério da Administração Municipal o servidor efetivo nomeado para exercer cargo em comissão perceberá: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) o vencimento do cargo comissionado, ou 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o vencimento padrão do seu cargo de provimento efetivo acrescido de gratificação de 50% (cinquenta por cento) do subsídio do cargo comissionado para o qual foi designado.</w:t>
      </w:r>
    </w:p>
    <w:p>
      <w:pPr>
        <w:pStyle w:val="Normal"/>
        <w:ind w:firstLine="141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Único:</w:t>
      </w:r>
      <w:r>
        <w:rPr>
          <w:i/>
          <w:sz w:val="24"/>
          <w:szCs w:val="24"/>
        </w:rPr>
        <w:t xml:space="preserve"> O estabelecido no artigo 54 e suas alíneas, não se aplica aos servidores efetivos nomeados para exercer o cargo de Secretário Municipal, Secretário Adjunto, Controlador Geral, Procurador Geral e aos servidores efetivos nomeados para cargos estabelecidos em lei específica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Fica revogado o Parágrafo Único, do Art. 221, da Lei Complementar nº 140/201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26 de junho de 2015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Calibri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Calibri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alibri" w:cs="Arial Unicode MS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7-01T11:19:00Z</dcterms:modified>
  <cp:revision>16</cp:revision>
  <dc:subject/>
  <dc:title/>
</cp:coreProperties>
</file>