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UTÓGRAFO DE LEI COMPLEMENTAR Nº 013/2015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Lines/>
        <w:ind w:left="2835" w:hanging="0"/>
        <w:jc w:val="both"/>
        <w:rPr>
          <w:bCs/>
          <w:iCs/>
        </w:rPr>
      </w:pPr>
      <w:r>
        <w:rPr>
          <w:bCs/>
          <w:iCs/>
        </w:rPr>
        <w:t>Data: 26 de junho de 2015.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b w:val="false"/>
        </w:rPr>
        <w:t xml:space="preserve">Altera o Artigo 2º da Lei Complementar nº 081, de 19 de junho de 2008, que estabelece as normas de parcelamento do solo para fins urbanos no município de Sorriso </w:t>
      </w:r>
      <w:r>
        <w:rPr>
          <w:b w:val="false"/>
          <w:iCs/>
        </w:rPr>
        <w:t>e dá outras providências.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Fica alterado o Artigo 2º da Lei Complementar nº 081/2008, passando a ter a seguinte redação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2º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execução de qualquer loteamento ou desmembramento, depende de licença prévia, aprovação do projeto pelo Executivo Municipal, bem como de Lei específica.”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junh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Calibri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7-01T11:17:00Z</dcterms:modified>
  <cp:revision>16</cp:revision>
  <dc:subject/>
  <dc:title/>
</cp:coreProperties>
</file>