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88/2015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30 de junh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 como monitor do Portal da Transparência da Câmara Municipal de Sorriso - MT e da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, para monitorar o Portal da Transparênc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 monitoramento de que trata o Artigo 1° desta Portaria, consiste em verificar diariamente o funcionamento do Portal da Transparência no sitio da Câmara Municipal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Na constatação de problemas no acesso ao Portal da Transparência, o servidor acionará a empresa responsável pela manutenção do sistema e acompanhará os procedimentos adotados até o reestabelecimento total do acess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Portaria entra em vigor d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30 de junh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6-30T10:51:00Z</cp:lastPrinted>
  <dcterms:modified xsi:type="dcterms:W3CDTF">2015-06-30T16:12:00Z</dcterms:modified>
  <cp:revision>24</cp:revision>
  <dc:subject/>
  <dc:title/>
</cp:coreProperties>
</file>