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/>
      </w:pPr>
      <w:r>
        <w:rPr>
          <w:rFonts w:cs="Times New Roman" w:ascii="Times New Roman" w:hAnsi="Times New Roman"/>
          <w:sz w:val="24"/>
          <w:szCs w:val="24"/>
        </w:rPr>
        <w:t>PORTARIA Nº 089/2015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b w:val="false"/>
          <w:sz w:val="24"/>
          <w:szCs w:val="24"/>
        </w:rPr>
        <w:t>30 de junho de 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Comissão Geral de Levantamento Patrimonial,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, e considerand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cessidade de implantação da Contabilidade Aplicada ao setor Público em convergência às normas internacionais e em atendimento às disposições da Portaria STN nº 634, de 19 de novembro de 2013 e Art. 1º da Portaria STN nº 437, de 12 de julho de 2012;</w:t>
      </w:r>
    </w:p>
    <w:p>
      <w:pPr>
        <w:pStyle w:val="PargrafodaLista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mudanças eminentes da Contabilidade Pública no que tange o patrimônio e suas variações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cessidade de apuração da real situação e rigoroso controle do inventário patrimonial da Câmara Municipal Sorriso/MT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xistência de materiais permanentes e de consumo que se encontram obsoletos, antieconômicos ou inservíveis em disponibilidade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boas práticas da gestão dos bens públicos,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Nomear a Comissão de Levantamento Geral do Patrimônio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comissão será composta pelos seguintes servidores: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Presidente:</w:t>
      </w:r>
      <w:r>
        <w:rPr>
          <w:sz w:val="24"/>
          <w:szCs w:val="24"/>
        </w:rPr>
        <w:t xml:space="preserve"> Edivaldo Xavier dos Santos</w:t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Secretário:</w:t>
      </w:r>
      <w:r>
        <w:rPr>
          <w:sz w:val="24"/>
          <w:szCs w:val="24"/>
        </w:rPr>
        <w:t xml:space="preserve"> José Hilton de Almeida Jeronimo</w:t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Membros</w:t>
      </w:r>
      <w:r>
        <w:rPr>
          <w:sz w:val="24"/>
          <w:szCs w:val="24"/>
        </w:rPr>
        <w:t>: Wander Soares Morlin e Elizabet Ana Salt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Fica nomeado como responsável pelo patrimônio do Poder Legislativo Municipal o Servidor Edivaldo Xavier dos Sa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Compete a Comiss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r a compatibilidade do patrimônio físico junto ao banco de dados do sistema de informática;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r e verificar os bens da Câmara Municipal, bem como o estado de conservação e funcionamento;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s reavaliações e depreciações dos bens da Câmara Municipal;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o levantamento e proceder a baixa dos bens inservíveis, obsoletos ou antieconômicos à instituição;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os procedimentos legais adequados à destinação de bens;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er o inventário físico e financeiro dos bens móveis e imóveis de forma a demonstrar a real situação física e financeira dos bens que compõem o patrimônio público por ocasião do encerramento do exercício financeiro e para a elaboração do Balanço Geral;</w:t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ata das reuniões realizadas pela Comi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Para efeito de avaliação da quota de depreciação dos bens, a Comissão utilizará como parâmetro os mencionados na Portaria nº167, de 13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 Comissão deverá entregar o Inventário Físico e Financeiro do exercício sob análise até o dia 31 de dezem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‘Comissão Geral de Levantamento Patrimonial’ contará com o apoio da ‘Comissão de Inventário’, assim constituí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>: Edson Luiz Nicolak</w:t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Secretário</w:t>
      </w:r>
      <w:r>
        <w:rPr>
          <w:sz w:val="24"/>
          <w:szCs w:val="24"/>
        </w:rPr>
        <w:t>: Antonio Jocemar Pedroso da Silv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embro</w:t>
      </w:r>
      <w:r>
        <w:rPr>
          <w:sz w:val="24"/>
          <w:szCs w:val="24"/>
        </w:rPr>
        <w:t>: Reginaldo de Souz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A Comissão de Inventário terá por objetivo proceder o inventário físico e financeiro dos bens móveis e imóveis de forma a demonstrar a real situação física e financeira dos bens que compõem o patrimônio público por ocasião do encerramento do exercício financeiro e para a elaboração do Balanço Geral.</w:t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De posse das informações a Comissão de Inventário repassará os dados obtidos e sistematizados à Comissão Geral de Levantamento Patrimonial, que procederá os devidos encaminhamen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Fica o Poder Legislativo Municipal responsável pelo treinamento e capacitação dos servidores, bem como a disponibilização de materiais e equipamentos para a realização dos trabalhos d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Esta Portaria entra em vigor na data de sua publicação, revogadas as disposições em contrário, em especial a Portaria nº 169, de 13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30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6-30T12:33:00Z</cp:lastPrinted>
  <dcterms:modified xsi:type="dcterms:W3CDTF">2015-06-30T16:14:00Z</dcterms:modified>
  <cp:revision>22</cp:revision>
  <dc:subject/>
  <dc:title/>
</cp:coreProperties>
</file>