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72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CALÇADA E MURO NA ESCOLA MUNICIPAL LEONEL DE MOURA BRIZOLA, NO BAIRRO JARDIM DAS AMÉRICAS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construção de calçada e muro na Escola Municipal Leonel de Moura Brizola, no Bairro Jardim das Américas,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estabelecimento de ensino não possui calçada, o que prejudica demasiadamente os estudantes que para adentrarem naquele local, em tempos de chuva, sujam os sapatas e uniformes, arrastando consigo sujeira para dentro d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falta de muro expõe alunos e docentes a frequentadores indesejados n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construa calçada e muro visando uma melhoria no ambiente escolar, oportunizando um ambiente melhora no ensino tornando-o mais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junho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172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gabinete07</dc:creator>
  <dc:description/>
  <cp:keywords/>
  <dc:language>en-US</dc:language>
  <cp:lastModifiedBy>Minéia Gund</cp:lastModifiedBy>
  <cp:lastPrinted>2015-06-30T08:53:00Z</cp:lastPrinted>
  <dcterms:modified xsi:type="dcterms:W3CDTF">2015-06-30T15:53:00Z</dcterms:modified>
  <cp:revision>5</cp:revision>
  <dc:subject/>
  <dc:title/>
</cp:coreProperties>
</file>