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273/2015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Cs w:val="24"/>
        </w:rPr>
      </w:pPr>
      <w:r>
        <w:rPr>
          <w:b/>
          <w:szCs w:val="24"/>
        </w:rPr>
        <w:t>INDICAMOS A AMPLIAÇÃO DA SALA DOS PROFESSORES DA ESCOLA MUNICIPAL LEONEL DE MOURA BRIZOLA, NO BAIRRO JARDIM DAS AMÉRICAS, MUNICÍPIO DE SORRISO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–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ampliar a sala dos professores da Escola Municipal Leonel de Moura Brizola, Bairro Jardim das Américas, Município de Sorriso - M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sala dos professores não comporta o número de docentes d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fica prejudicado o andamento regular do ensino naquele estabelecimento, haja vista de que os professores têm dificuldades de se reunir e discutir a pauta de ensino diariamente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esta forma, é necessária e urgente que se faça a ampliação da sala dos professores visando uma melhoria no ambiente escolar, oportunizando um ambiente melhor para o preparo do ensino tornando-o mais agradável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26 de junho de 2015.</w:t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8:00Z</dcterms:created>
  <dc:creator>gabinete07</dc:creator>
  <dc:description/>
  <cp:keywords/>
  <dc:language>en-US</dc:language>
  <cp:lastModifiedBy>Minéia Gund</cp:lastModifiedBy>
  <cp:lastPrinted>2015-06-30T08:21:00Z</cp:lastPrinted>
  <dcterms:modified xsi:type="dcterms:W3CDTF">2015-07-01T12:31:00Z</dcterms:modified>
  <cp:revision>5</cp:revision>
  <dc:subject/>
  <dc:title/>
</cp:coreProperties>
</file>