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60/2010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ANTONIO PAGO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o DNI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Brasília - DF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Convida para palestrar em Encontro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Senhor Diret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 xml:space="preserve">Ao cumprimentá-lo cordialmente, informamos Vossa Senhoria que a Câmara Municipal de Sorriso, em parceria com a União das Câmaras Municipais do Estado de Mato Grosso – UCMMAT e a Comissão Organizadora da Exporriso, estão programando a realização de </w:t>
      </w:r>
      <w:r>
        <w:rPr>
          <w:rFonts w:cs="Arial" w:ascii="Arial" w:hAnsi="Arial"/>
          <w:b w:val="false"/>
          <w:i w:val="false"/>
          <w:iCs/>
          <w:sz w:val="24"/>
          <w:szCs w:val="24"/>
          <w:u w:val="single"/>
        </w:rPr>
        <w:t>Encontro Regional de Vereadores de Mato Grosso</w:t>
      </w:r>
      <w:r>
        <w:rPr>
          <w:rFonts w:cs="Arial" w:ascii="Arial" w:hAnsi="Arial"/>
          <w:b w:val="false"/>
          <w:i w:val="false"/>
          <w:iCs/>
          <w:sz w:val="24"/>
          <w:szCs w:val="24"/>
        </w:rPr>
        <w:t>, em Sorriso, no dia 07 de maio de 2010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Por isso, estamos convidando Vossa Senhoria para participar como palestrante deste evento, falando sobre ‘CAMINHOS DE MATO GROSSO’. A sua fala será para o turno vesperti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Outrossim, informamos que no dia 07 de maio de 2010, ocorrerá a abertura da Exporriso com show de Jorge &amp; Mateus, com a presença de um público de aproximadamente trinta mil participantes, que passamos a convidá-lo para prestigiar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Confiantes em Vossa atenção e contando desde já com sua prestimosa presença, desde já agradecemos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                           </w:t>
      </w:r>
      <w:r>
        <w:rPr>
          <w:iCs/>
          <w:sz w:val="28"/>
          <w:szCs w:val="28"/>
        </w:rPr>
        <w:drawing>
          <wp:inline distT="0" distB="0" distL="0" distR="0">
            <wp:extent cx="163830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4-19T10:47:00Z</cp:lastPrinted>
  <dcterms:modified xsi:type="dcterms:W3CDTF">2010-04-19T14:47:00Z</dcterms:modified>
  <cp:revision>8</cp:revision>
  <dc:subject/>
  <dc:title/>
</cp:coreProperties>
</file>