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63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Convida para palestrar em Encontr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Senhor President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o cumprimentá-lo cordialmente, informamos Vossa Excelência que a Câmara Municipal de Sorriso, em parceria com a União das Câmaras Municipais do Estado de Mato Grosso – UCMMAT e a Comissão Organizadora da Exporriso, estão programando a realização de </w:t>
      </w:r>
      <w:r>
        <w:rPr>
          <w:rFonts w:cs="Arial" w:ascii="Arial" w:hAnsi="Arial"/>
          <w:b w:val="false"/>
          <w:i w:val="false"/>
          <w:iCs/>
          <w:sz w:val="24"/>
          <w:szCs w:val="24"/>
          <w:u w:val="single"/>
        </w:rPr>
        <w:t>Encontro Regional de Vereadores de Mato Grosso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>, em Sorriso, no dia 07 de mai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or isso, estamos convidando Vossa Excelência para participar como palestrante deste evento, falando sobre TCE e o Poder Legislativo; o papel fiscalizador do vereador; normas recentes. A sua fala será para o turno vesperti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Outrossim, informamos que no dia 07 de maio de 2010, ocorrerá a abertura da Exporriso com show de Jorge &amp; Mateus, com a presença de um público de aproximadamente trinta mil participantes, que passamos a convidá-lo para prestigiar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contando desde já com sua prestimosa presença, desde já agradecem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                 </w:t>
      </w:r>
      <w:r>
        <w:rPr>
          <w:iCs/>
          <w:sz w:val="28"/>
          <w:szCs w:val="28"/>
        </w:rPr>
        <w:drawing>
          <wp:inline distT="0" distB="0" distL="0" distR="0">
            <wp:extent cx="1638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13T15:04:00Z</dcterms:modified>
  <cp:revision>6</cp:revision>
  <dc:subject/>
  <dc:title/>
</cp:coreProperties>
</file>