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261" w:hanging="0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96/2015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3261" w:hanging="0"/>
        <w:jc w:val="both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6 DE JULHO DE 2015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ind w:left="3261" w:hanging="0"/>
        <w:rPr/>
      </w:pPr>
      <w:r>
        <w:rPr>
          <w:rFonts w:cs="Times New Roman" w:ascii="Times New Roman" w:hAnsi="Times New Roman"/>
          <w:bCs/>
        </w:rPr>
        <w:t xml:space="preserve">NOMEIA A SENHORA JONISCLEIA SPINDOLA MENDES PARA O CARGO DE ASSISTENTE PARLAMENTAR I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3261"/>
        <w:jc w:val="both"/>
        <w:rPr>
          <w:sz w:val="26"/>
        </w:rPr>
      </w:pPr>
      <w:r>
        <w:rPr>
          <w:sz w:val="26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2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JONISCLEIA SPINDOLA MENDES</w:t>
      </w:r>
      <w:r>
        <w:rPr>
          <w:sz w:val="26"/>
        </w:rPr>
        <w:t>, portadora do RG nº 1625719-7 SSP/MT, CPF nº 026.130.861-06, residente e domiciliada na Rua Nossa Senhora das Mercedes, quadra 16, lote 13, Residencial Santa Maria, na cidade de Sorriso – MT, para exercer o Cargo de Assistente Parlamentar I, lotando-a no Quadro dos Cargos de Provimento em Comissão da Câmara Municipal de Sorriso, de acordo com a Lei Complementar nº 094/2008 e suas alterações, desta Casa Legislativa, com referência salarial CC-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06 de julho de 201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49:00Z</dcterms:created>
  <dc:creator>timoteo</dc:creator>
  <dc:description/>
  <dc:language>en-US</dc:language>
  <cp:lastModifiedBy>timoteo</cp:lastModifiedBy>
  <dcterms:modified xsi:type="dcterms:W3CDTF">2015-07-06T11:58:00Z</dcterms:modified>
  <cp:revision>1</cp:revision>
  <dc:subject/>
  <dc:title/>
</cp:coreProperties>
</file>