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AUTÓGRAFO</w:t>
      </w:r>
      <w:r>
        <w:rPr>
          <w:rFonts w:cs="Times New Roman" w:ascii="Times New Roman" w:hAnsi="Times New Roman"/>
        </w:rPr>
        <w:t xml:space="preserve"> DE LEI Nº </w:t>
      </w:r>
      <w:r>
        <w:rPr>
          <w:rFonts w:cs="Times New Roman" w:ascii="Times New Roman" w:hAnsi="Times New Roman"/>
          <w:lang w:val="pt-BR"/>
        </w:rPr>
        <w:t>065</w:t>
      </w:r>
      <w:r>
        <w:rPr>
          <w:rFonts w:cs="Times New Roman" w:ascii="Times New Roman" w:hAnsi="Times New Roman"/>
        </w:rPr>
        <w:t>/2015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07 de julho de 2015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Recuodecorpodetexto2"/>
        <w:ind w:left="283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gulamenta a forma de pinturas em prédios públicos e sistema viário no município de Sorriso e dá outras providências.</w:t>
      </w:r>
    </w:p>
    <w:p>
      <w:pPr>
        <w:pStyle w:val="Recuodecorpodetexto2"/>
        <w:ind w:left="283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left="0" w:firstLine="283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Cs/>
        </w:rPr>
        <w:t>O Excelentíssimo Senhor Fábio Gavasso, Presidente da Câmara Municipal de Sorriso, Estado de Mato Grosso, faz saber que o Plenário aprovou o seguinte Projeto de Lei:</w:t>
      </w:r>
    </w:p>
    <w:p>
      <w:pPr>
        <w:pStyle w:val="Recuodecorpodetexto2"/>
        <w:ind w:left="0" w:firstLine="283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</w:rPr>
        <w:t xml:space="preserve">Art. 1º </w:t>
      </w:r>
      <w:r>
        <w:rPr>
          <w:rFonts w:cs="Times New Roman" w:ascii="Times New Roman" w:hAnsi="Times New Roman"/>
          <w:b w:val="false"/>
        </w:rPr>
        <w:t>Fica regulamentada por esta Lei a forma de pinturas em prédios públicos e sistema viário no município de Sorriso.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</w:rPr>
        <w:t xml:space="preserve">Art. 2º </w:t>
      </w:r>
      <w:r>
        <w:rPr>
          <w:rFonts w:cs="Times New Roman" w:ascii="Times New Roman" w:hAnsi="Times New Roman"/>
          <w:b w:val="false"/>
        </w:rPr>
        <w:t>As pinturas de novos empreendimentos ou reformas de prédios públicos ou sinalização viária deverão obedecer aos seguintes critérios: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b w:val="false"/>
        </w:rPr>
        <w:t xml:space="preserve"> - A pintura com tinta acrílica deverá ser usada em paredes e pilares e deverá obedecer aos seguintes procedimentos:</w:t>
      </w:r>
    </w:p>
    <w:p>
      <w:pPr>
        <w:pStyle w:val="Recuodecorpodetexto2"/>
        <w:numPr>
          <w:ilvl w:val="0"/>
          <w:numId w:val="2"/>
        </w:numPr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eparação da superfície a ser pintada, raspando, lixando ou escovando a superfície, de modo a remover toda e qualquer mancha decorrente de fungos ou outras causas;</w:t>
      </w:r>
    </w:p>
    <w:p>
      <w:pPr>
        <w:pStyle w:val="Recuodecorpodetexto2"/>
        <w:numPr>
          <w:ilvl w:val="0"/>
          <w:numId w:val="2"/>
        </w:numPr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rreção de todas as imperfeições existentes na superfície, utilizando massa apropriada, argamassa ou gesso, conforme o caso;</w:t>
      </w:r>
    </w:p>
    <w:p>
      <w:pPr>
        <w:pStyle w:val="Recuodecorpodetexto2"/>
        <w:numPr>
          <w:ilvl w:val="0"/>
          <w:numId w:val="2"/>
        </w:numPr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ntes de aplicação de fundo selador, fazer a remoção de qualquer sujeira, pó ou traços de mofo;</w:t>
      </w:r>
    </w:p>
    <w:p>
      <w:pPr>
        <w:pStyle w:val="Recuodecorpodetexto2"/>
        <w:numPr>
          <w:ilvl w:val="0"/>
          <w:numId w:val="2"/>
        </w:numPr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intura da superfície na cor a ser determinada pela Administração, aplicando duas ou mais demãos cruzadas em tinta acrílica ou esmalte sintético de primeira qualidade, dependendo do tipo de superfície.</w:t>
      </w:r>
    </w:p>
    <w:p>
      <w:pPr>
        <w:pStyle w:val="Recuodecorpodetexto2"/>
        <w:ind w:left="141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</w:rPr>
        <w:t xml:space="preserve">II </w:t>
      </w:r>
      <w:r>
        <w:rPr>
          <w:rFonts w:cs="Times New Roman" w:ascii="Times New Roman" w:hAnsi="Times New Roman"/>
          <w:b w:val="false"/>
        </w:rPr>
        <w:t>A pintura com tinta acrílica em pisos deverá obedecer aos seguintes procedimentos: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) Preparação da superfície a ser pintada, raspando, lixando ou escovando a superfície, de modo a remover toda e qualquer mancha decorrente de fungos ou outras causas;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) Regularização de todas as imperfeições existentes na superfície, utilizando massa apropriada, argamassa com cimento, conforme o caso;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) Antes da aplicação, remover toda e qualquer sujeira e pó;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) Pintura da superfície na cor a ser determinada pela Administração, aplicando duas ou mais demãos cruzadas em tinta acrílica apropriada para pisos ou esmalte sintético de primeira qualidade, dependendo do tipo de superfície.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</w:rPr>
        <w:t xml:space="preserve">III </w:t>
      </w:r>
      <w:r>
        <w:rPr>
          <w:rFonts w:cs="Times New Roman" w:ascii="Times New Roman" w:hAnsi="Times New Roman"/>
          <w:b w:val="false"/>
        </w:rPr>
        <w:t>A pintura com tinta esmalte sintético nos lambris, portas, alisares, rodapés, corrimão, tampas metálicas, madeiras e vidros deverá obedecer aos seguintes procedimentos: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) Preparação das superfícies a serem pintadas, raspando, lixando, escovando e aplicando massa se for o caso;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) correção de todas as imperfeições existentes na superfície a ser pintada, utilizando massa apropriada, quando for o caso;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) Pintura da superfície na cor a ser determinada pela Administração, aplicando duas ou mais demãos cruzadas de verniz, selador ou esmalte sintético na cor determinada pela administração.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</w:rPr>
        <w:t xml:space="preserve">IV </w:t>
      </w:r>
      <w:r>
        <w:rPr>
          <w:rFonts w:cs="Times New Roman" w:ascii="Times New Roman" w:hAnsi="Times New Roman"/>
          <w:b w:val="false"/>
        </w:rPr>
        <w:t>Pintura com tinta esmalte sintético nas esquadrias metálicas internas e externas, corrimão, portas, janelas, grades, tampas elétricas, hidráulicas e de incêndios, deverá obedecer aos seguintes procedimentos: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) Preparação das superfícies a serem pintadas, corrigindo as imperfeições, raspando, lixando, escovando, retirando toda e qualquer oleosidade e ferrugem;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) Utilização de ferramentas apropriadas e material de primeira qualidade;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) Aplicar “primer” à base de zarcão, óxido, ferro ou cromato de zinco;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) Pintura da superfície na cor a ser determinada pela Administração, aplicando duas ou mais demãos cruzadas de tinta esmalte sintético de boa qualidade.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b w:val="false"/>
        </w:rPr>
        <w:t>Pintura com tinta PVA em tetos (forro) deverá obedecer aos seguintes procedimentos: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) Preparação das superfícies a serem pintadas, raspando, lixando, escovando e aplicando massa se for o caso;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) Correção de todas as imperfeições existentes na superfície a ser pintada, utilizando massa apropriada, quando for o caso;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) Pintura da superfície na cor a ser determinada pela Administração, aplicando duas ou mais demãos cruzadas de tinta PVA de primeira qualidade;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</w:rPr>
        <w:t xml:space="preserve">VI </w:t>
      </w:r>
      <w:r>
        <w:rPr>
          <w:rFonts w:cs="Times New Roman" w:ascii="Times New Roman" w:hAnsi="Times New Roman"/>
          <w:b w:val="false"/>
        </w:rPr>
        <w:t>Aplicação de verniz em portas, portais, alisares, lambris e rodapés deverá obedecer aos seguintes procedimentos: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) Preparação das superfícies a serem pintadas, raspando, lixando, escovando;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) Correção de todas as imperfeições existentes na superfície a ser pintada, utilizando massa apropriada, quando for o caso;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) Pintura da superfície a ser determinada pela Administração, aplicando duas ou mais demãos cruzadas de verniz ou selador.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</w:rPr>
        <w:t xml:space="preserve">VII </w:t>
      </w:r>
      <w:r>
        <w:rPr>
          <w:rFonts w:cs="Times New Roman" w:ascii="Times New Roman" w:hAnsi="Times New Roman"/>
          <w:b w:val="false"/>
        </w:rPr>
        <w:t>Pintura demarcadora de sinalização viária deverá obedecer aos seguintes procedimentos: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) Preparação das superfícies a serem pintadas, as mesmas devem estar limpas e isentas de partículas soltas;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) Correção de todas as imperfeições existentes na superfície a ser pintada, utilizando massa apropriada, quando for o caso;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) Pintura da superfície na cor a ser determinada pela Administração, aplicando uma ou mais demãos da tinta apropriada para demarcação de sinalização viária.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</w:rPr>
        <w:t xml:space="preserve">Art. 3º </w:t>
      </w:r>
      <w:r>
        <w:rPr>
          <w:rFonts w:cs="Times New Roman" w:ascii="Times New Roman" w:hAnsi="Times New Roman"/>
          <w:b w:val="false"/>
        </w:rPr>
        <w:t>Cada demão de tinta só poderá ser aplicada quando a precedente estiver perfeitamente seca.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Art. 4º </w:t>
      </w:r>
      <w:r>
        <w:rPr>
          <w:rFonts w:cs="Times New Roman" w:ascii="Times New Roman" w:hAnsi="Times New Roman"/>
          <w:b w:val="false"/>
        </w:rPr>
        <w:t>As tintas utilizadas deverão ser de primeira qualidade e estar classificadas pela Associação Brasileira de Normas Técnicas - ABNT ou qualidade superior.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Art. 5° </w:t>
      </w:r>
      <w:r>
        <w:rPr>
          <w:rFonts w:cs="Times New Roman" w:ascii="Times New Roman" w:hAnsi="Times New Roman"/>
          <w:b w:val="false"/>
        </w:rPr>
        <w:t>A resistência e durabilidade das pinturas ou repinturas deverá ser de no mínimo um ano.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color w:val="000000"/>
        </w:rPr>
        <w:t xml:space="preserve">Art. 6º </w:t>
      </w:r>
      <w:r>
        <w:rPr>
          <w:rFonts w:cs="Times New Roman" w:ascii="Times New Roman" w:hAnsi="Times New Roman"/>
          <w:b w:val="false"/>
          <w:color w:val="000000"/>
        </w:rPr>
        <w:t>Esta Lei entra em vigor na data da sua publicação.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07 de julho de 2015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>Presidente</w:t>
      </w:r>
    </w:p>
    <w:sectPr>
      <w:type w:val="nextPage"/>
      <w:pgSz w:w="11906" w:h="16838"/>
      <w:pgMar w:left="1418" w:right="1133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3960" w:hanging="1080"/>
      <w:jc w:val="both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05:00Z</dcterms:created>
  <dc:creator>timoteo</dc:creator>
  <dc:description/>
  <cp:keywords/>
  <dc:language>en-US</dc:language>
  <cp:lastModifiedBy>Minéia Gund</cp:lastModifiedBy>
  <cp:lastPrinted>2015-06-25T09:30:00Z</cp:lastPrinted>
  <dcterms:modified xsi:type="dcterms:W3CDTF">2015-07-07T11:33:00Z</dcterms:modified>
  <cp:revision>14</cp:revision>
  <dc:subject/>
  <dc:title/>
</cp:coreProperties>
</file>