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DICAÇÃO Nº 283/201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DICAMOS A SUBSTITUIÇÃO DAS LÂMPADAS TRADICIONAIS PELAS DE ¨LED¨ EM TODA A ILUMINAÇÃO PÚBLICA DO NOSSO MUNICÍPIO E SEUS RESPECTIVOS DISTRITOS.  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RUNO STELLATO – PDT E VEREADORES ABAIXO ASSINADO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m assento nesta Casa, de conformidade com o Artigo 115 do Regimento Interno, requerem à Mesa que este Expediente seja encaminhado ao Excelentíssimo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sz w:val="23"/>
          <w:szCs w:val="23"/>
        </w:rPr>
        <w:t>versando sobre a necessidade de substituição das Lâmpadas tradicionais pelas de “Led” em toda iluminação pública do nosso Município e seus respectivos Distrit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a iluminação pública é essencial para a qualidade de vida da comunidade. É de fundamental importância para o desenvolvimento social e econômico dos municípios e constitui-se num dos vetores importantes para a segurança pública dos centros urbanos, no que se refere ao tráfego de veículos e de pedestres e à prevenção da criminalidad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as lâmpadas de Led produzem 40% mais luz que as lâmpadas comuns e consomem até 50% menos energia elétrica e tem uma durabilidade em torno de 50 mil horas. E como o LED não possui na sua composição metais pesados como chumbo e mercúrio, não há necessidade de um descarte especial como as fluorescentes evitando danos ao meio ambient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a substituição das lâmpadas tradicionais pelas de Led é uma forte tendência, pois esta oferece vantagens principalmente em termos de durabilidade e economia, o Led pode chegar a mais de 50.000 horas de vida útil. Cabe ilustrar também que as lâmpadas incandescentes deverão ser descontinuadas nos próximos anos e o Led promete ser a solução mais natural para ocupar o seu lugar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ante do exposto, solicitamos ao Poder Executivo Municipal para que comece fazendo a médio e longo prazo a substituição das mesmas em todo nosso Município e respectivos distrito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8 de julho de 2015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RUNO STELLATO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ereador PDT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977"/>
      </w:tblGrid>
      <w:tr>
        <w:trPr/>
        <w:tc>
          <w:tcPr>
            <w:tcW w:w="2694" w:type="dxa"/>
            <w:tcBorders/>
          </w:tcPr>
          <w:p>
            <w:pPr>
              <w:pStyle w:val="PargrafodaLista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ILDA SAVI</w:t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SD</w:t>
            </w:r>
          </w:p>
        </w:tc>
        <w:tc>
          <w:tcPr>
            <w:tcW w:w="3685" w:type="dxa"/>
            <w:tcBorders/>
          </w:tcPr>
          <w:p>
            <w:pPr>
              <w:pStyle w:val="PargrafodaLista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ÁBIO GAVASSO</w:t>
            </w:r>
          </w:p>
          <w:p>
            <w:pPr>
              <w:pStyle w:val="PargrafodaLista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PS</w:t>
            </w:r>
          </w:p>
          <w:p>
            <w:pPr>
              <w:pStyle w:val="PargrafodaLista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PargrafodaLista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PargrafodaLista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ILTON POLESELLO</w:t>
            </w:r>
          </w:p>
          <w:p>
            <w:pPr>
              <w:pStyle w:val="PargrafodaLista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TB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PargrafodaLista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UDIO OLIVEIRA</w:t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R</w:t>
            </w:r>
          </w:p>
        </w:tc>
        <w:tc>
          <w:tcPr>
            <w:tcW w:w="3685" w:type="dxa"/>
            <w:tcBorders/>
          </w:tcPr>
          <w:p>
            <w:pPr>
              <w:pStyle w:val="PargrafodaLista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GILIO DALSÓQUIO</w:t>
            </w:r>
          </w:p>
          <w:p>
            <w:pPr>
              <w:pStyle w:val="PargrafodaLista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PS</w:t>
            </w:r>
          </w:p>
        </w:tc>
        <w:tc>
          <w:tcPr>
            <w:tcW w:w="2977" w:type="dxa"/>
            <w:tcBorders/>
          </w:tcPr>
          <w:p>
            <w:pPr>
              <w:pStyle w:val="PargrafodaLista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ANE DELALIBERA</w:t>
            </w:r>
          </w:p>
          <w:p>
            <w:pPr>
              <w:pStyle w:val="PargrafodaLista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133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1:00Z</dcterms:created>
  <dc:creator>timoteo</dc:creator>
  <dc:description/>
  <cp:keywords/>
  <dc:language>en-US</dc:language>
  <cp:lastModifiedBy>Minéia Gund</cp:lastModifiedBy>
  <cp:lastPrinted>2014-02-25T08:05:00Z</cp:lastPrinted>
  <dcterms:modified xsi:type="dcterms:W3CDTF">2015-07-09T12:17:00Z</dcterms:modified>
  <cp:revision>8</cp:revision>
  <dc:subject/>
  <dc:title/>
</cp:coreProperties>
</file>