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>Of. nº 0275/2010 – GP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13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VALDECIR DE LIMA COST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Secretário Municipal de Fazenda 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418" w:right="46" w:hanging="141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Assunto:</w:t>
      </w:r>
      <w:r>
        <w:rPr>
          <w:rFonts w:cs="Arial" w:ascii="Arial" w:hAnsi="Arial"/>
          <w:iCs/>
          <w:sz w:val="28"/>
          <w:szCs w:val="28"/>
        </w:rPr>
        <w:t xml:space="preserve"> Indica membro para compor Comissão de sorteio de prêmios IPTU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ab/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701" w:leader="none"/>
        </w:tabs>
        <w:ind w:right="46" w:hanging="0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ab/>
        <w:t>Acusamos o recebimento do Ofício SMF nº 043/20120, de 09 de abril de 2010, o qual solicita a indicação de um representante do Poder Legislativo para compor Comissão de Sorteio dos Prêmios do IPTU 2010.</w:t>
      </w:r>
    </w:p>
    <w:p>
      <w:pPr>
        <w:pStyle w:val="TextBodyIndent"/>
        <w:tabs>
          <w:tab w:val="left" w:pos="-426" w:leader="none"/>
          <w:tab w:val="left" w:pos="1701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701" w:leader="none"/>
        </w:tabs>
        <w:ind w:right="46" w:firstLine="1701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Em atendimento a sua solicitação, passamos a indicar o Vereador Hilton Polesello para compor a referida Comissã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i w:val="false"/>
          <w:iCs/>
          <w:sz w:val="28"/>
          <w:szCs w:val="28"/>
        </w:rPr>
        <w:tab/>
      </w:r>
    </w:p>
    <w:p>
      <w:pPr>
        <w:pStyle w:val="TextBodyIndent"/>
        <w:ind w:right="46" w:firstLine="1701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Sem mais para o momento, aproveitamos para reiterarmos nossos protestos de elevada estima e consideração. 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1701" w:right="46" w:hanging="1701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1701" w:right="46" w:hanging="1701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4-13T13:22:00Z</cp:lastPrinted>
  <dcterms:modified xsi:type="dcterms:W3CDTF">2010-04-13T17:25:00Z</dcterms:modified>
  <cp:revision>6</cp:revision>
  <dc:subject/>
  <dc:title/>
</cp:coreProperties>
</file>