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289/2015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 A CONSTRUÇÃO DE PONTO PARA MOTO-TÁXI, COM ESTRUTURA DE BANCO E ABRIGO NA AVENIDA PORTO ALEGRE, NO RECUO DO IMÓVEL DA CONCESSIONÁRIA ÁGUAS DE SORRISO.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LTON POLESELLO – PTB E VEREADORES ABAIXO ASSINADOS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conformidade com o artigo 115 do Regimento Interno, requerem à Mesa que este Expediente seja encaminhado ao Exmo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construção de ponto para moto-táxi, com estrutura de banco e abrigo na Avenida Porto Alegre, no recuo do imóvel da Concessionária Águas de Sorriso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moto-taxistas ocupam espaço do passeio público, onde possui um grande fluxo de pedestres, pois na localidade encontra-se a Agência da Caixa Econômica Feder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Associação de Moto-Táxi de Sorriso vem desenvolvendo um trabalho muito importante no aspecto do trânsito, educacional e social para o município de Sorris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umento do número de pessoas que utilizam os serviços de moto-táxi, necessitando assim, de um local mais adequado para ficarem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esta uma reivindicação da classe, que não tem lugar apropriado que proteja os moto-taxistas e os passageiros contra o tempo chuvoso e o sol for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3 de julho de 2015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375" w:hRule="atLeast"/>
        </w:trPr>
        <w:tc>
          <w:tcPr>
            <w:tcW w:w="8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33"/>
        <w:gridCol w:w="3260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4:00Z</dcterms:created>
  <dc:creator>chacrinha</dc:creator>
  <dc:description/>
  <cp:keywords/>
  <dc:language>en-US</dc:language>
  <cp:lastModifiedBy>Minéia Gund</cp:lastModifiedBy>
  <cp:lastPrinted>2015-07-13T09:09:00Z</cp:lastPrinted>
  <dcterms:modified xsi:type="dcterms:W3CDTF">2015-07-13T13:23:00Z</dcterms:modified>
  <cp:revision>5</cp:revision>
  <dc:subject/>
  <dc:title/>
</cp:coreProperties>
</file>