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274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3 de abril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Autógrafos de Lei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s Autógrafos n°s 033/2010, 034/2010 e 035/2010, relativo à matéria tramitada e aprovada na 1ª Sessão Itinerante do dia 12 de abril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iCs/>
      <w:sz w:val="28"/>
      <w:lang w:val="pt-BR" w:bidi="ar-SA"/>
    </w:rPr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4-13T12:10:00Z</cp:lastPrinted>
  <dcterms:modified xsi:type="dcterms:W3CDTF">2010-04-13T16:10:00Z</dcterms:modified>
  <cp:revision>7</cp:revision>
  <dc:subject/>
  <dc:title/>
</cp:coreProperties>
</file>