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67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Complementar nº 020/2015 e dos Projetos de Lei nºs 082/2015, 083/2015, 084/2015 e 087/2015; inclusão na Ordem do Dia e deliberação das Moções nºs 038/2015 e 039/2015; e deliberação em única votação do Projeto de Lei nº 079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3 de jul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6-25T11:04:00Z</cp:lastPrinted>
  <dcterms:modified xsi:type="dcterms:W3CDTF">2015-07-13T16:01:00Z</dcterms:modified>
  <cp:revision>90</cp:revision>
  <dc:subject/>
  <dc:title/>
</cp:coreProperties>
</file>