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7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36/2010, 037/2010, 038/2010, 039/2010 e 040/2010 relativo às matérias tramitadas e aprovadas na 11ª Sessão Ordinária do dia 19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4:23:00Z</dcterms:modified>
  <cp:revision>7</cp:revision>
  <dc:subject/>
  <dc:title/>
</cp:coreProperties>
</file>