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nº 276/2010 - GP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- MT, 19 de abril de 2010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ARLOS ROBERTO ZAROUR CÉSA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iCs/>
          <w:sz w:val="28"/>
          <w:szCs w:val="28"/>
        </w:rPr>
        <w:t>Atende Ofício desta Promotori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omotor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b w:val="false"/>
          <w:i w:val="false"/>
          <w:iCs/>
          <w:sz w:val="28"/>
          <w:szCs w:val="28"/>
        </w:rPr>
        <w:t>Pelo presente, atendendo à solicitação de Vossa Excelência, plasmada no Ofício nº. 286/2010/1ª. PJCS/MPE/MT, que trata da solicitação de cópia da Lei Complementar Nº 032/2005 - Código de Postura do Município de Sorriso - MT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ab/>
        <w:t>A par de cumprimentá-lo, segue em anexo as cópias em epigrafe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Aproveitamos a oportunidade para reiterar protesto de estima e consideraçã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4-19T17:25:00Z</dcterms:modified>
  <cp:revision>7</cp:revision>
  <dc:subject/>
  <dc:title/>
</cp:coreProperties>
</file>