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16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05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que Vossa Excelência foi nomeado pela Portaria nº 042/2004, para compor a Comissão Especial para o ano Legislativo de 2004, com objetivo de exarar parecer aos Projetos de Decretos e Moções de Aplauso, Apoio e Repúdi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Encaminhamos, em anexo, cópia da referida Portaria. 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externar noss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OFÍCIO ENCAMINHADO AOS VEREADORES MEMBROS DA COMISSÃO ESPECIAL: ADEVANIR PEREIRA DA SILVA; SARDI ANTÔNIO TREVISOL; RUDOLFO WICK; CHAGAS ABRANT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5T14:10:00Z</cp:lastPrinted>
  <dcterms:modified xsi:type="dcterms:W3CDTF">2004-04-05T17:12:00Z</dcterms:modified>
  <cp:revision>8</cp:revision>
  <dc:subject/>
  <dc:title/>
</cp:coreProperties>
</file>