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279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0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encaminhamos em anexo, a Vossa Senhoria a Indicação n° 0125/2010 relativa à matéria aprovada na 11ª Sessão Ordinária do dia 20 de abril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14:41:00Z</dcterms:modified>
  <cp:revision>8</cp:revision>
  <dc:subject/>
  <dc:title/>
</cp:coreProperties>
</file>