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27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°s 118/2010; 119/2010; 120/2010 e 126/2010 relativos às matérias aprovadas na 11ª Sessão Ordinária do dia 19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20T09:35:00Z</cp:lastPrinted>
  <dcterms:modified xsi:type="dcterms:W3CDTF">2010-04-20T14:37:00Z</dcterms:modified>
  <cp:revision>7</cp:revision>
  <dc:subject/>
  <dc:title/>
</cp:coreProperties>
</file>