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28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 Santinh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Em anexo, encaminhamos a Vossa Senhoria as Indicações n°s 120/2010, 124/2010 e 126/2010, relativo às matérias aprovadas na 11ª Sessão Ordinária do dia 20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14:47:00Z</dcterms:modified>
  <cp:revision>7</cp:revision>
  <dc:subject/>
  <dc:title/>
</cp:coreProperties>
</file>