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8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120/2010 relativo à matéria aprovada na 11ª Sessão Ordinária do dia 19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4:50:00Z</dcterms:modified>
  <cp:revision>7</cp:revision>
  <dc:subject/>
  <dc:title/>
</cp:coreProperties>
</file>