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8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6/2010 relativo à matéria tramitada e aprovada na 11ª Sessão Ordinária do dia 19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5:07:00Z</dcterms:modified>
  <cp:revision>7</cp:revision>
  <dc:subject/>
  <dc:title/>
</cp:coreProperties>
</file>