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4"/>
          <w:szCs w:val="24"/>
        </w:rPr>
        <w:t>Of. nº 0282/2010 – GP</w:t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4"/>
          <w:szCs w:val="24"/>
        </w:rPr>
        <w:t>Sorriso - MT, em 20 de abril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VIVYANE MARIA CENI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ecretária Municipal de Ação Soci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Assunto: </w:t>
      </w:r>
      <w:r>
        <w:rPr>
          <w:rFonts w:cs="Arial" w:ascii="Arial" w:hAnsi="Arial"/>
          <w:b/>
          <w:bCs/>
          <w:iCs/>
          <w:sz w:val="24"/>
          <w:szCs w:val="24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Cs/>
          <w:iCs/>
          <w:sz w:val="24"/>
          <w:szCs w:val="24"/>
        </w:rPr>
        <w:t>Senhora Secretária</w:t>
      </w:r>
      <w:r>
        <w:rPr>
          <w:rFonts w:cs="Arial" w:ascii="Arial" w:hAnsi="Arial"/>
          <w:iCs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Indent"/>
        <w:tabs>
          <w:tab w:val="clear" w:pos="720"/>
          <w:tab w:val="left" w:pos="141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4"/>
          <w:szCs w:val="24"/>
        </w:rPr>
        <w:t>Em anexo, encaminhamos a Vossa Senhoria o Requerimento nº 076/2010 e a Indicação n° 125/2010, relativo às matérias aprovadas na 11ª Sessão Ordinária do dia 19 de abril do corrente ano.</w:t>
      </w:r>
    </w:p>
    <w:p>
      <w:pPr>
        <w:pStyle w:val="TextBodyIndent"/>
        <w:ind w:left="283" w:right="46" w:firstLine="1985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TextBodyIndent"/>
        <w:ind w:left="283" w:right="46" w:firstLine="1702"/>
        <w:jc w:val="both"/>
        <w:rPr/>
      </w:pPr>
      <w:r>
        <w:rPr>
          <w:rFonts w:cs="Arial" w:ascii="Arial" w:hAnsi="Arial"/>
          <w:iCs/>
          <w:sz w:val="24"/>
          <w:szCs w:val="24"/>
        </w:rPr>
        <w:t>Confiantes em Vossa atenção e providências com relação às proposições apresentadas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Heading1"/>
        <w:ind w:right="46" w:firstLine="2268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/>
          <w:b w:val="false"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eastAsia="Arial Unicode MS"/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4-20T14:59:00Z</dcterms:modified>
  <cp:revision>7</cp:revision>
  <dc:subject/>
  <dc:title/>
</cp:coreProperties>
</file>