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8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18/2010 `a 126/2010 relativo às matérias tramitadas e aprovadas na 11ª Sessão Ordinária do dia 19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5:10:00Z</dcterms:modified>
  <cp:revision>7</cp:revision>
  <dc:subject/>
  <dc:title/>
</cp:coreProperties>
</file>