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285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ILVAL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overnador do Estado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Convida para palestrar em Encontr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Senhor Govern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 xml:space="preserve">Ao cumprimentá-lo cordialmente, informamos Vossa Excelência que a Câmara Municipal de Sorriso, em parceria com a União das Câmaras Municipais do Estado de Mato Grosso – UCMMAT e a Comissão Organizadora da Exporriso, estão programando a realização de </w:t>
      </w:r>
      <w:r>
        <w:rPr>
          <w:i/>
          <w:iCs/>
          <w:sz w:val="28"/>
          <w:szCs w:val="28"/>
          <w:u w:val="single"/>
        </w:rPr>
        <w:t>Encontro de Regional Vereadores de Mato Grosso</w:t>
      </w:r>
      <w:r>
        <w:rPr>
          <w:iCs/>
          <w:sz w:val="28"/>
          <w:szCs w:val="28"/>
        </w:rPr>
        <w:t>, em Sorriso, no dia 07 de maio de 2010.</w:t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r isso, estamos convidando Vossa Excelência para participar como palestrante deste evento, falando sobre o desenvolvimento econômico do Estado de Mato Grosso. A sua fala será para o turno vespertino.</w:t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 xml:space="preserve">Outrossim, informamos que no dia 07 de maio de 2010, ocorrerá a abertura da Exporriso com show de </w:t>
      </w:r>
      <w:r>
        <w:rPr>
          <w:b/>
          <w:i/>
          <w:iCs/>
          <w:sz w:val="28"/>
          <w:szCs w:val="28"/>
        </w:rPr>
        <w:t xml:space="preserve">Jorge &amp; Mateus, </w:t>
      </w:r>
      <w:r>
        <w:rPr>
          <w:iCs/>
          <w:sz w:val="28"/>
          <w:szCs w:val="28"/>
        </w:rPr>
        <w:t>com a presença de um público de aproximadamente trinta mil participantes, que passamos a convidá-lo para prestigiar.</w:t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6383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20T15:50:00Z</cp:lastPrinted>
  <dcterms:modified xsi:type="dcterms:W3CDTF">2010-04-20T19:50:00Z</dcterms:modified>
  <cp:revision>7</cp:revision>
  <dc:subject/>
  <dc:title/>
</cp:coreProperties>
</file>