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.º 0286/2010 – GP</w:t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ÉLIO DA SILVA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efe da 37ª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Senhor H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>Em anexo, encaminhamos a Vossa Senhoria o Requerimento n° 077/2010, o qual tramitou na Sessão Ordinária do dia 19 de abril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5:35:00Z</dcterms:modified>
  <cp:revision>8</cp:revision>
  <dc:subject/>
  <dc:title/>
</cp:coreProperties>
</file>