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.º 0287/2010 – GP</w:t>
      </w:r>
    </w:p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20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EODORO MOREIRA LOP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sidente do DETRAN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/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  <w:sz w:val="24"/>
          <w:szCs w:val="24"/>
        </w:rPr>
        <w:t>Senhor Teodo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  <w:tab/>
        <w:t>Em anexo, encaminhamos a Vossa Senhoria o Requerimento n° 077/2010, o qual tramitou na Sessão Ordinária do dia 19 de abril do corrente an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20T10:55:00Z</cp:lastPrinted>
  <dcterms:modified xsi:type="dcterms:W3CDTF">2010-04-20T15:55:00Z</dcterms:modified>
  <cp:revision>9</cp:revision>
  <dc:subject/>
  <dc:title/>
</cp:coreProperties>
</file>