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16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9 de fevereiro 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>
          <w:rFonts w:eastAsia="Arial Unicode MS"/>
        </w:rPr>
      </w:pPr>
      <w:r>
        <w:rPr/>
        <w:t xml:space="preserve">A Câmara Municipal de Sorriso neste ato representada pela sua Presidente Vereadora Silveth Xavier de Oliveira, vem por meio deste encaminhar a Vossa Senhoria cópia dos Projetos de Lei protocolados nesta Casa pelo Poder Executivo Municipal através das mensagens nsº 001 à 004, para que Vossa Senhoria possa exarar os pareceres jurídicos relativos aos mesmos. 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4-02-09T21:30:00Z</dcterms:modified>
  <cp:revision>9</cp:revision>
  <dc:subject/>
  <dc:title/>
</cp:coreProperties>
</file>