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Ofício nº. 288/2010 - GP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orriso - MT, 20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 HUMBERTO BOSAI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e Mato Grosso (T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ABÁ-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Convite para participar de evento e disponibilizar técnico.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firstLine="459"/>
        <w:jc w:val="both"/>
        <w:rPr/>
      </w:pPr>
      <w:r>
        <w:rPr>
          <w:rFonts w:cs="Arial" w:ascii="Arial" w:hAnsi="Arial"/>
          <w:b/>
          <w:sz w:val="24"/>
          <w:szCs w:val="24"/>
        </w:rPr>
        <w:t>Senhor Conselheir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o cumprimentá-lo cordialmente, informamos Vossa Excelência que a Câmara Municipal de Sorriso, em parceria com a União das Câmaras Municipais do Estado de Mato Grosso – UCMMAT e a Comissão Organizadora da XXXIII Exporriso, estão programando a realização de </w:t>
      </w:r>
      <w:r>
        <w:rPr>
          <w:rFonts w:cs="Arial" w:ascii="Arial" w:hAnsi="Arial"/>
          <w:b/>
          <w:i/>
          <w:sz w:val="24"/>
          <w:szCs w:val="24"/>
          <w:u w:val="single"/>
        </w:rPr>
        <w:t>Encontro Regional de Vereadores de Mato Gross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Sorriso, no dia 07 de maio de 2010, sito à Av. Porto Alegre nº. 2615 – Centro, dependências da Câmara Municipal, com abertura programada para às 9:00 hor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vidamos Vossa Excelência para participar da abertura desse grandioso evento e solicitamos a disponibilização do Senhor </w:t>
      </w:r>
      <w:r>
        <w:rPr>
          <w:rFonts w:cs="Arial" w:ascii="Arial" w:hAnsi="Arial"/>
          <w:b/>
          <w:i/>
          <w:sz w:val="24"/>
          <w:szCs w:val="24"/>
        </w:rPr>
        <w:t>Geraldo Lombardi</w:t>
      </w:r>
      <w:r>
        <w:rPr>
          <w:rFonts w:cs="Arial" w:ascii="Arial" w:hAnsi="Arial"/>
          <w:sz w:val="24"/>
          <w:szCs w:val="24"/>
        </w:rPr>
        <w:t xml:space="preserve"> para ministrar palestra, tendo em vista seu trabalho em prol a legalidade das ações empreendidas pelos administradores municip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utrossim, informamos que no dia 07 de maio de 2010, à noite, ocorrerá a abertura da Exporriso com show de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Jorge &amp; Mateus, </w:t>
      </w:r>
      <w:r>
        <w:rPr>
          <w:rFonts w:cs="Arial" w:ascii="Arial" w:hAnsi="Arial"/>
          <w:iCs/>
          <w:sz w:val="24"/>
          <w:szCs w:val="24"/>
        </w:rPr>
        <w:t>com a presença de um público de aproximadamente trinta mil participantes, que passamos a convidá-lo para prestigiar.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guardo da especial atenção de Vossa Excelência para o atendimento do pleito, reiteramos votos de respeito e apreço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drawing>
          <wp:inline distT="0" distB="0" distL="0" distR="0">
            <wp:extent cx="12306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20T13:16:00Z</cp:lastPrinted>
  <dcterms:modified xsi:type="dcterms:W3CDTF">2010-04-20T17:37:00Z</dcterms:modified>
  <cp:revision>8</cp:revision>
  <dc:subject/>
  <dc:title/>
</cp:coreProperties>
</file>