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72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são na Ordem do Dia e deliberação em única votação dos Projetos de Lei nºs 088/2015 e 089/2015; e inclusão na Ordem do Dia e deliberação das Moções nºs 040/2015 e 041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3 de agost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5-06-25T11:04:00Z</cp:lastPrinted>
  <dcterms:modified xsi:type="dcterms:W3CDTF">2015-08-03T14:57:00Z</dcterms:modified>
  <cp:revision>91</cp:revision>
  <dc:subject/>
  <dc:title/>
</cp:coreProperties>
</file>