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. nº 0290/2010 – GP</w:t>
      </w:r>
    </w:p>
    <w:p>
      <w:pPr>
        <w:pStyle w:val="SemEspaamento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right"/>
        <w:rPr/>
      </w:pPr>
      <w:r>
        <w:rPr>
          <w:rFonts w:cs="Arial" w:ascii="Arial" w:hAnsi="Arial"/>
          <w:sz w:val="24"/>
          <w:szCs w:val="24"/>
        </w:rPr>
        <w:t>Sorriso - MT, 22 de abril de 2010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ONIZADORA FELIZ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/C – Luciana de Bona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artamento Jurídico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unto: </w:t>
      </w:r>
      <w:r>
        <w:rPr>
          <w:rFonts w:cs="Arial" w:ascii="Arial" w:hAnsi="Arial"/>
          <w:b/>
          <w:sz w:val="24"/>
          <w:szCs w:val="24"/>
          <w:u w:val="single"/>
        </w:rPr>
        <w:t xml:space="preserve">Responde solicitação de cópias das Leis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SemEspaamento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 Luciana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Acusamos o recebimento do Ofício encaminhado por Vossa Excelência, onde solicita cópias das Leis ou Decretos de aprovação de Loteamentos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A par de cumprimentá-la esclarecemos que o Poder Legislativo atendendo vossa solicitação, encaminha em anexo, as Leis solicitadas (Rota do Sol, Residencial Pinheiros, Nova Aliança e Perímetro Urbano de Sorriso). Informamos que o Bairro Carolina não encontramos em nossos registros. Acreditamos que o referido Bairro pode ter sido criado por Decreto pelo Poder Executivo, sendo assim encontrando-o em seu poder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 xml:space="preserve"> </w:t>
        <w:tab/>
        <w:tab/>
        <w:tab/>
      </w:r>
    </w:p>
    <w:p>
      <w:pPr>
        <w:pStyle w:val="SemEspaamento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 mais para o momento, aproveitamos o ensejo para externar nossos protestos da mais elevada estima e consideração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eitosamente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cisco das Chagas Abrantes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4-22T15:04:00Z</dcterms:modified>
  <cp:revision>6</cp:revision>
  <dc:subject/>
  <dc:title/>
</cp:coreProperties>
</file>