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2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3/08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88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MUNICÍPIO DE SORRISO – MT, A RECEBER DOAÇÃO PARCIAL DE IMÓVEL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erceiro dia do mês de agost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88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o Município de Sorriso-MT, a receber doação parcial de imóvel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receber imóvel com o objetivo de implementação de via pública urbana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>Reunidos os membros da Comissão de Obras, Viação e Serviços Urbanos para Exame de Mérito ao Projeto de Lei n° 088/2015 de 31, de julh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6:00Z</dcterms:created>
  <dc:creator>gabinete07</dc:creator>
  <dc:description/>
  <cp:keywords/>
  <dc:language>en-US</dc:language>
  <cp:lastModifiedBy>Minéia Gund</cp:lastModifiedBy>
  <cp:lastPrinted>2015-03-30T13:32:00Z</cp:lastPrinted>
  <dcterms:modified xsi:type="dcterms:W3CDTF">2015-08-03T19:10:00Z</dcterms:modified>
  <cp:revision>4</cp:revision>
  <dc:subject/>
  <dc:title/>
</cp:coreProperties>
</file>