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. 00292/2010 – GP</w:t>
      </w:r>
      <w:r>
        <w:rPr/>
        <w:t xml:space="preserve">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26 de abril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unto: Aplic carga mensal de janeiro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nhor Assessor Técnico,</w:t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PMingLiU;新細明體" w:cs="Arial" w:ascii="Arial" w:hAnsi="Arial"/>
        </w:rPr>
        <w:t xml:space="preserve">Tem o presente a finalidade de solicitar a Vossa Excelência a exclusão total de informação geradas no dia 02/01/2010 nas tabelas LANCAMENTO_CONTABIL_DIARIO_TCE e MOVIMENTO_CONTA_CONTABIL_TCEM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PMingLiU;新細明體" w:cs="Arial" w:ascii="Arial" w:hAnsi="Arial"/>
        </w:rPr>
        <w:t>Nossa solicitação Senhor Assessor da-se ao fato de quando da geração das tabelas LANCAMENTO_CONTABIL_DIARIO_TCE e MOVIMENTO_CONTA_CONTABIL_TCEMT, relativo à carga do mês de Janeiro 2010 gerarão acumuladamente  com informações do orçamento neste período citado, desta forma em tese as mesmas informações duplicaram o valor orçado, dando portanto na geração da informações do mês em que houver remanejamento orçamentário uma duplicação do valor do Orçamento, não permitindo portando o enfio das informações relativas ao novo mês de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PMingLiU;新細明體" w:cs="Arial" w:ascii="Arial" w:hAnsi="Arial"/>
        </w:rPr>
        <w:t>Somente agora, quando da geração das informações do mês competência Fevereiro 2010 foi identificado esta questão impossibilitando, e não traduzindo a realidade, infelizmente por não adequação do sistema informatizado de nosso Município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PMingLiU;新細明體" w:cs="Arial" w:ascii="Arial" w:hAnsi="Arial"/>
        </w:rPr>
        <w:t>Desta forma com a exclusão do movimento do dia 02/01/2010 nas tabelas citadas acima, será possível a validação da carga de fevereiro e demais cargas desta entidade.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</w:rPr>
        <w:tab/>
        <w:t xml:space="preserve">                               Sendo o que tínhamos para o momento, antecipamos nossos efusivos agradecimentos e renovamos nossos votos de estima e consideração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       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320" w:leader="none"/>
          <w:tab w:val="left" w:pos="486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IZABETI SALTON </w:t>
      </w:r>
    </w:p>
    <w:p>
      <w:pPr>
        <w:pStyle w:val="Footer"/>
        <w:tabs>
          <w:tab w:val="center" w:pos="4320" w:leader="none"/>
          <w:tab w:val="left" w:pos="486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SPONSAVEL PELO ENVIO DO APLIC </w:t>
      </w:r>
    </w:p>
    <w:p>
      <w:pPr>
        <w:pStyle w:val="Footer"/>
        <w:tabs>
          <w:tab w:val="center" w:pos="4320" w:leader="none"/>
          <w:tab w:val="left" w:pos="486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s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AN PIM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Assessor Técnico da Secretaria de Desenvolvimento Institucional </w:t>
      </w:r>
    </w:p>
    <w:p>
      <w:pPr>
        <w:pStyle w:val="Normal"/>
        <w:rPr/>
      </w:pPr>
      <w:r>
        <w:rPr/>
        <w:t>Cuiabá M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4-26T17:18:00Z</dcterms:modified>
  <cp:revision>6</cp:revision>
  <dc:subject/>
  <dc:title/>
</cp:coreProperties>
</file>