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9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4 DE AGOST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A SERVIDORA </w:t>
      </w:r>
      <w:r>
        <w:rPr>
          <w:b/>
          <w:bCs/>
          <w:sz w:val="26"/>
          <w:szCs w:val="26"/>
        </w:rPr>
        <w:t>JANAINA MAMI TESSARO BORTOLINI</w:t>
      </w:r>
      <w:r>
        <w:rPr>
          <w:b/>
          <w:bCs/>
          <w:sz w:val="24"/>
          <w:szCs w:val="24"/>
        </w:rPr>
        <w:t xml:space="preserve"> COMO FISCAL TÉCNICO DO CONTRATO Nº 21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Janaina Mami Tessaro Bortolin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04, de 12 de janeiro de 2015, no Cargo de Cerimonialista, para exercer a função de Fiscal Técnico do Contrato nº 21/2015, que tem como objeto a contratação de empresa especializada para confecção de uniformes, sob medida, para os servidores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4 de agost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8-04T13:58:00Z</dcterms:modified>
  <cp:revision>21</cp:revision>
  <dc:subject/>
  <dc:title/>
</cp:coreProperties>
</file>