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173/2015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</w:t>
      </w:r>
      <w:r>
        <w:rPr>
          <w:szCs w:val="24"/>
        </w:rPr>
        <w:t xml:space="preserve"> infra-assinados, com assento nesta Casa, com fulcro nos Artigos 118 a 121, do Regimento Interno, no cumprimento do dever, requerem à Mesa que este expediente seja encaminhado ao Exmo. Sr. Luiz Antonio Ehret Garcia, Diretor Superintendente do Departamento Nacional de Infraestrutura de Transporte – DNIT, com cópia ao Exmo. Sr. Paulo Meira de Lins, Diretor Presidente da Rota do Oeste e ao Exmo. Sr. Dilceu Rossato, Prefeito Municipal, </w:t>
      </w:r>
      <w:r>
        <w:rPr>
          <w:b/>
          <w:szCs w:val="24"/>
        </w:rPr>
        <w:t>requerendo informações sobre o andamento da iluminação da travessia urbana da BR 163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BR 163 é de responsabilidade do Governo Federal, por consequências de seu órgão gestor Departamento Nacional de Infraestrutura de Transportes - DNIT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a grande quantidade de acidentes ocorridos na travessia urban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falta de iluminação na travessia urbana expõe a risco de atropelamento os pedestres que necessitam realizar a sua travessi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o grande fluxo de caminhões, especialmente na temporada de colheita e transporte da soja no município de Sorriso e regiã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é de responsabilidade do Poder Público cobrar e fazer cumprir a obrigação do órgão responsável pela manutenção, realização e prestação do serviço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Constituição Federal em seu artigo 175, Parágrafo Único, inciso IV descreve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"Art. 175 Incumbe ao Poder Público, na forma da lei, diretamente ou sob regime de concessão ou permissão, sempre através de licitação, a prestação de serviços públicos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Parágrafo Único. A lei disporá sobre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I - (...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IV - a obrigação de manter serviço adequado”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Lei Federal n° 8.987/1995 que regulamentou o artigo 175 da Constituição Federal, que trata em seu artigo 6° do capítulo II, verbis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 xml:space="preserve">"Art. 6° “Toda concessão ou permissão </w:t>
      </w:r>
      <w:r>
        <w:rPr>
          <w:b/>
          <w:bCs/>
          <w:szCs w:val="24"/>
        </w:rPr>
        <w:t>pressupõe a prestação de serviço</w:t>
      </w:r>
      <w:r>
        <w:rPr>
          <w:szCs w:val="24"/>
        </w:rPr>
        <w:t xml:space="preserve"> </w:t>
      </w:r>
      <w:r>
        <w:rPr>
          <w:b/>
          <w:bCs/>
          <w:szCs w:val="24"/>
        </w:rPr>
        <w:t>adequado ao pleno atendimento dos usuários</w:t>
      </w:r>
      <w:r>
        <w:rPr>
          <w:szCs w:val="24"/>
        </w:rPr>
        <w:t>, conforme estabelecido nesta lei, nas normas pertinentes e no respectivo contrato.” (grifo nosso)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E que no seu § 1°, exara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§ 1°. Serviço adequado é o que satisfaz as condições de regularidade, continuidade, eficiência, segurança, atualidade, generalidade, cortesia na sua prestação e modicidade das tarifas."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Constituição Federal em seu artigo 37, § 6°, determina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Art. 37 (...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§ 1°. (...)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§ 6°. As pessoas jurídicas de direito público e as de direito privado prestadoras de serviços públicos</w:t>
      </w:r>
      <w:r>
        <w:rPr>
          <w:b/>
          <w:bCs/>
          <w:szCs w:val="24"/>
        </w:rPr>
        <w:t xml:space="preserve"> responderão pelos danos que seus agentes, nessa qualidade, causarem a terceiros, assegurando o direito de regresso contra o responsável nos casos de dolo ou culpa</w:t>
      </w:r>
      <w:r>
        <w:rPr>
          <w:szCs w:val="24"/>
        </w:rPr>
        <w:t>..”. (grifo nosso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de acordo com a determinação legal, o Poder Público deve arcar com os riscos inerentes à sua atuação, e pelo princípio da igualdade os benefícios, bem como os prejuízos decorrentes da atuação estatal são repartidos a todos os contribuintes.  Por isso, é dever dos mesmos alertar os responsáveis sobre os fatos ocorridos e riscos inerentes, é uma obrigação informar e cobrar a devida e adequada prestação dos serviços público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06 de agosto de 2015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0:00Z</dcterms:created>
  <dc:creator>gabinete07</dc:creator>
  <dc:description/>
  <cp:keywords/>
  <dc:language>en-US</dc:language>
  <cp:lastModifiedBy>Minéia Gund</cp:lastModifiedBy>
  <cp:lastPrinted>2015-08-06T09:07:00Z</cp:lastPrinted>
  <dcterms:modified xsi:type="dcterms:W3CDTF">2015-08-06T15:20:00Z</dcterms:modified>
  <cp:revision>7</cp:revision>
  <dc:subject/>
  <dc:title/>
</cp:coreProperties>
</file>